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8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9"/>
        <w:gridCol w:w="5333"/>
        <w:gridCol w:w="2727"/>
        <w:gridCol w:w="162"/>
        <w:gridCol w:w="3"/>
        <w:gridCol w:w="1437"/>
        <w:gridCol w:w="1442"/>
      </w:tblGrid>
      <w:tr>
        <w:trPr/>
        <w:tc>
          <w:tcPr>
            <w:tcW w:w="1844" w:type="dxa"/>
            <w:gridSpan w:val="2"/>
            <w:tcBorders>
              <w:top w:val="single" w:sz="48" w:space="0" w:color="0000FF"/>
              <w:left w:val="single" w:sz="48" w:space="0" w:color="0000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3" w:type="dxa"/>
            <w:tcBorders>
              <w:top w:val="single" w:sz="48" w:space="0" w:color="0000FF"/>
              <w:left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TRIEBSANWEIS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tungsbereich: </w:t>
            </w:r>
          </w:p>
        </w:tc>
        <w:tc>
          <w:tcPr>
            <w:tcW w:w="2889" w:type="dxa"/>
            <w:gridSpan w:val="2"/>
            <w:tcBorders>
              <w:top w:val="single" w:sz="48" w:space="0" w:color="0000FF"/>
              <w:right w:val="single" w:sz="48" w:space="0" w:color="0000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Unterschrift Verantwortlicher</w:t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NWENDUNGSBEREICH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12" w:space="0" w:color="0000FF"/>
              <w:left w:val="single" w:sz="48" w:space="0" w:color="0000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12" w:space="0" w:color="0000FF"/>
              <w:right w:val="single" w:sz="48" w:space="0" w:color="0000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octext"/>
                <w:rFonts w:eastAsia="Arial"/>
                <w:b/>
                <w:sz w:val="28"/>
                <w:szCs w:val="28"/>
              </w:rPr>
              <w:t xml:space="preserve">            </w:t>
            </w:r>
            <w:r>
              <w:rPr>
                <w:rStyle w:val="Toctext"/>
                <w:b/>
                <w:sz w:val="28"/>
                <w:szCs w:val="28"/>
              </w:rPr>
              <w:t>Automatisierter externer Defibrillator (AED)</w:t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GEFAHREN FÜR MENSCH UND UMWEL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12" w:space="0" w:color="0000FF"/>
              <w:left w:val="single" w:sz="4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lang w:val="en-US" w:eastAsia="en-US"/>
              </w:rPr>
              <w:object w:dxaOrig="7949" w:dyaOrig="69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05pt;height:41.1pt" filled="f" o:ole="">
                  <v:imagedata r:id="rId3" o:title=""/>
                </v:shape>
                <o:OLEObject Type="Embed" ProgID="" ShapeID="ole_rId2" DrawAspect="Content" ObjectID="_1157307085" r:id="rId2"/>
              </w:object>
            </w:r>
          </w:p>
        </w:tc>
        <w:tc>
          <w:tcPr>
            <w:tcW w:w="8931" w:type="dxa"/>
            <w:gridSpan w:val="4"/>
            <w:tcBorders>
              <w:top w:val="single" w:sz="12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0" w:after="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schlaggefah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0" w:after="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ögliche Brand- oder Explosionsgefah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0" w:after="60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Möglicher Geräteausfal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CHUTZMASSNAHMEN UND VERHALTENSREGEL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12" w:space="0" w:color="0000FF"/>
              <w:left w:val="single" w:sz="48" w:space="0" w:color="0000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9" w:type="dxa"/>
            <w:gridSpan w:val="3"/>
            <w:tcBorders>
              <w:top w:val="single" w:sz="12" w:space="0" w:color="0000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before="0" w:after="60"/>
              <w:ind w:left="720" w:hanging="720"/>
              <w:rPr/>
            </w:pPr>
            <w:r>
              <w:rPr>
                <w:color w:val="000000"/>
                <w:sz w:val="22"/>
                <w:szCs w:val="22"/>
              </w:rPr>
              <w:t>Anwendung nur durch eingewiesene und geschulte Mitarbeit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before="0" w:after="60"/>
              <w:ind w:left="720" w:hanging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ke Brustbehaarung entfer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before="0" w:after="60"/>
              <w:ind w:left="720" w:hanging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i Nässe Patienten auf trockene Unterlage le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647" w:leader="none"/>
              </w:tabs>
              <w:autoSpaceDE w:val="false"/>
              <w:spacing w:lineRule="auto" w:line="360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ährend der Analyse der Herzströme durch den AED Patienten nicht berüh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360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i Schockabgabe Patienten nicht berüh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autoSpaceDE w:val="false"/>
              <w:spacing w:lineRule="auto" w:line="360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ine Anwendung des AED in explosionsgefährdeter Umgeb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before="0" w:after="60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brillator weder vollständig noch teilweise in Wasser/Flüssigkeiten eintauc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before="0" w:after="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rlei Flüssigkeiten auf den Defibrillator oder auf Zubehörteile verschütt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before="0" w:after="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t mit entflammbaren Mitteln reini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before="0" w:after="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ern nicht anders angegeben, Defibrillator und seine Zubehörteile nicht  sterilisie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before="0" w:after="60"/>
              <w:ind w:left="720" w:hanging="720"/>
              <w:rPr/>
            </w:pPr>
            <w:r>
              <w:rPr>
                <w:sz w:val="22"/>
                <w:szCs w:val="22"/>
              </w:rPr>
              <w:t xml:space="preserve">Defibrillator sollte nicht in der Nähe von Mobiltelefonen verwendet werd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0" w:after="60"/>
              <w:ind w:left="213" w:hanging="21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eim Einsatz des Defibrillators in der Nähe von Sauerstoffquellen (z.B. Beatmungsbeutel, oder Schläuche von Beatmungsgeräten) besonders vorsichtig vorgehen</w:t>
            </w:r>
          </w:p>
        </w:tc>
        <w:tc>
          <w:tcPr>
            <w:tcW w:w="165" w:type="dxa"/>
            <w:gridSpan w:val="2"/>
            <w:tcBorders>
              <w:top w:val="single" w:sz="12" w:space="0" w:color="0000FF"/>
              <w:right w:val="single" w:sz="48" w:space="0" w:color="0000FF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8" w:space="0" w:color="0000FF"/>
              <w:left w:val="single" w:sz="48" w:space="0" w:color="0000FF"/>
              <w:bottom w:val="single" w:sz="12" w:space="0" w:color="0000FF"/>
              <w:right w:val="single" w:sz="4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ERHALTEN BEI STÖRUNG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right w:val="single" w:sz="48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autoSpaceDE w:val="false"/>
              <w:ind w:left="720" w:hanging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ei jeglichen Störungen umgehend Gerätebeauftragten (</w:t>
            </w:r>
            <w:r>
              <w:rPr>
                <w:i/>
                <w:color w:val="000000"/>
                <w:sz w:val="22"/>
                <w:szCs w:val="22"/>
              </w:rPr>
              <w:t>Herr/Frau XYZ</w:t>
            </w:r>
            <w:r>
              <w:rPr>
                <w:color w:val="000000"/>
                <w:sz w:val="22"/>
                <w:szCs w:val="22"/>
              </w:rPr>
              <w:t xml:space="preserve"> ) informier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autoSpaceDE w:val="false"/>
              <w:ind w:left="720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i Störungen während des Einsatzes Gerät aus- und nochmals einschal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before="0" w:after="60"/>
              <w:ind w:left="214" w:hanging="214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ei anhaltenden Störungen während des Einsatzes, Wiederbelebung unbedingt fortsetzen und Gerät nicht weiter verwend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5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RSTE HILF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12" w:space="0" w:color="0000FF"/>
              <w:left w:val="single" w:sz="4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769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4"/>
            <w:tcBorders>
              <w:top w:val="single" w:sz="12" w:space="0" w:color="0000FF"/>
              <w:right w:val="single" w:sz="48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autoSpaceDE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Ruhe bewahren und Vitalfunktionen kontrollier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autoSpaceDE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 xml:space="preserve">Eigenschutz beachte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spacing w:before="0" w:after="60"/>
              <w:ind w:left="720" w:hanging="720"/>
              <w:rPr>
                <w:sz w:val="22"/>
                <w:szCs w:val="22"/>
              </w:rPr>
            </w:pPr>
            <w:r>
              <w:rPr>
                <w:color w:val="000000"/>
              </w:rPr>
              <w:t>Ersthelfer heranziehen und wenn nötig Wiederbelebung beginnen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  <w:bCs/>
                <w:color w:val="FF0000"/>
              </w:rPr>
              <w:t>Notruf:</w:t>
            </w:r>
            <w:r>
              <w:rPr/>
              <w:tab/>
              <w:t xml:space="preserve">   </w:t>
            </w:r>
            <w:r>
              <w:rPr>
                <w:b/>
                <w:bCs/>
              </w:rPr>
              <w:t xml:space="preserve">Ersthelfer: </w:t>
            </w:r>
            <w:r>
              <w:rPr/>
              <w:t>...........................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066" w:type="dxa"/>
            <w:gridSpan w:val="5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NSTANDHALTUNG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12" w:space="0" w:color="0000FF"/>
              <w:left w:val="single" w:sz="48" w:space="0" w:color="0000FF"/>
              <w:bottom w:val="single" w:sz="48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931" w:type="dxa"/>
            <w:gridSpan w:val="4"/>
            <w:tcBorders>
              <w:top w:val="single" w:sz="12" w:space="0" w:color="0000FF"/>
              <w:bottom w:val="single" w:sz="48" w:space="0" w:color="0000FF"/>
              <w:right w:val="single" w:sz="48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false"/>
              <w:ind w:left="214" w:hanging="2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beelektroden nach Einmalgebrauch oder nach Verfalldatum im Hausmüll entsorgen                      bzw. austausch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false"/>
              <w:ind w:left="651" w:hanging="6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terie nach Verbrauch bzw. Ablauf fachgerecht entsorgen und ersetz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false"/>
              <w:ind w:left="651" w:hanging="6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ED nach Vorschrift regelmäßig warten bzw. prüfen lass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false"/>
              <w:ind w:left="651" w:hanging="651"/>
              <w:rPr/>
            </w:pPr>
            <w:r>
              <w:rPr>
                <w:color w:val="000000"/>
                <w:sz w:val="22"/>
                <w:szCs w:val="22"/>
              </w:rPr>
              <w:t>Einsatzbereitschaft und Funktionsfähigkeit des AED regelmäßig kontrollier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autoSpaceDE w:val="false"/>
              <w:ind w:left="651" w:hanging="6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h Einsatz des AED Sichtkontrolle durchführe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Gerätebeauftragter: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Herr/Frau XYZ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onhelp.info</w:t>
      </w:r>
    </w:p>
    <w:sectPr>
      <w:type w:val="nextPage"/>
      <w:pgSz w:w="11906" w:h="16838"/>
      <w:pgMar w:left="1418" w:right="1418" w:gutter="0" w:header="0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Toctext">
    <w:name w:val="toc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2:00Z</dcterms:created>
  <dc:creator>Dipl.-Ing. N. Özat</dc:creator>
  <dc:description/>
  <cp:keywords/>
  <dc:language>en-US</dc:language>
  <cp:lastModifiedBy>Sascha Ritzer</cp:lastModifiedBy>
  <cp:lastPrinted>1997-06-16T19:52:00Z</cp:lastPrinted>
  <dcterms:modified xsi:type="dcterms:W3CDTF">2025-08-01T16:22:00Z</dcterms:modified>
  <cp:revision>3</cp:revision>
  <dc:subject>Betriebsanweisung</dc:subject>
  <dc:title>Defi</dc:title>
</cp:coreProperties>
</file>